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t�bock�p�`���b�g�t�@�C���t�B���^�[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(c)1994 MASAYA FUJIMOTO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Ȃɂ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Ɍ���āA�����̃`���b�g�ӂ��</w:t>
      </w:r>
      <w:r>
        <w:rPr/>
        <w:t>邽�</w:t>
      </w:r>
      <w:r>
        <w:rPr/>
        <w:t>[�ł��B�z�X�g���met�bock�ŉ^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</w:t>
      </w:r>
      <w:r>
        <w:rPr/>
        <w:t>ꍇ�</w:t>
      </w:r>
      <w:r>
        <w:rPr/>
        <w:t>A���̃t�B���^�[��g��āA�`���b�g�̕��������i�����Ɍ����ΈႤ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o�������ł��</w:t>
      </w:r>
      <w:r>
        <w:rPr>
          <w:rtl w:val="true"/>
        </w:rPr>
        <w:t>܂</w:t>
      </w:r>
      <w:r>
        <w:rPr/>
        <w:t>��</w:t>
      </w:r>
      <w:r>
        <w:rPr/>
        <w:t>B�`���b�g�̎v���o�ɐZ��̂ɍœK�ł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l�r�|�c�n�r�ėp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́A�c�n�r�̃R�}���h���C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HATFIL &lt;filename1&gt; &lt;filenam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&lt;filename1&gt;�̕����ɂ͓�̓t�@�C���i�\�[�X�j����A &lt;filename2&gt;�ɂ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̓t�@�C������A���</w:t>
      </w:r>
      <w:r>
        <w:rPr/>
        <w:t>ꂼ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&lt;filename2&gt;�Ɏw�</w:t>
      </w:r>
      <w:r>
        <w:rPr/>
        <w:t>肵��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@�C�����̃t�@�C�������</w:t>
      </w:r>
      <w:r>
        <w:rPr/>
        <w:t>݂��</w:t>
      </w:r>
      <w:r>
        <w:rPr/>
        <w:t>Ă���</w:t>
      </w:r>
      <w:r>
        <w:rPr/>
        <w:t>ꍇ�́</w:t>
      </w:r>
      <w:r>
        <w:rPr/>
        <w:t>A�����I�ɏ</w:t>
      </w:r>
      <w:r>
        <w:rPr/>
        <w:t>㏑�����</w:t>
      </w:r>
      <w:r>
        <w:rPr>
          <w:rtl w:val="true"/>
        </w:rPr>
        <w:t>܂</w:t>
      </w:r>
      <w:r>
        <w:rPr/>
        <w:t>��</w:t>
      </w:r>
      <w:r>
        <w:rPr/>
        <w:t>B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Ă</w:t>
      </w:r>
      <w:r>
        <w:rPr/>
        <w:t>݂</w:t>
      </w:r>
      <w:r>
        <w:rPr/>
        <w:t>邾�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ATLSN1222.LOG�Ƃ����A���O�t�@�C��������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̃`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���o�������Ƃ��́A���̂</w:t>
      </w:r>
      <w:r>
        <w:rPr/>
        <w:t>悤�</w:t>
      </w:r>
      <w:r>
        <w:rPr/>
        <w:t>Ƀ^�C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HATFIL TLSN1222.LOG TLSN1222.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ƁA"TLSN1222.LOG"���̃`���b�g����������A"TLSN1222.CHT"�Ƃ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Œ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���t�@�C���́A�ǂ</w:t>
      </w:r>
      <w:r>
        <w:rPr/>
        <w:t>݂₷���</w:t>
      </w:r>
      <w:r>
        <w:rPr/>
        <w:t>悤�</w:t>
      </w:r>
      <w:r>
        <w:rPr/>
        <w:t>ɁA��s�����ɕ��͂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</w:t>
      </w:r>
      <w:r>
        <w:rPr/>
        <w:t>B�ŁA�ł����t�@�C����A�e�L�X�g�r���[�A���ł������ǂ</w:t>
      </w:r>
      <w:r>
        <w:rPr/>
        <w:t>݁</w:t>
      </w:r>
      <w:r>
        <w:rPr/>
        <w:t>A�]�C�ɐ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邱�</w:t>
      </w:r>
      <w:r>
        <w:rPr/>
        <w:t>Ƃ��o����̂ł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̌����́E�E�E�</w:t>
      </w:r>
      <w:r>
        <w:rPr>
          <w:rtl w:val="true"/>
        </w:rPr>
        <w:t>܂</w:t>
      </w:r>
      <w:r>
        <w:rPr/>
        <w:t>����</w:t>
      </w:r>
      <w:r>
        <w:rPr/>
        <w:t>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́E�E�E����Ă��</w:t>
      </w:r>
      <w:r>
        <w:rPr>
          <w:rtl w:val="true"/>
        </w:rPr>
        <w:t>܂</w:t>
      </w:r>
      <w:r>
        <w:rPr/>
        <w:t>��</w:t>
      </w:r>
      <w:r>
        <w:rPr/>
        <w:t>Ɛg��W��Ȃ��̂ł����E�E�E�B�����ł��B���O�̊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ɂ����āA���[�̕�����'('�ł��</w:t>
      </w:r>
      <w:r>
        <w:rPr/>
        <w:t>邩�������𒲂</w:t>
      </w:r>
      <w:r>
        <w:rPr/>
        <w:t>ׁ</w:t>
      </w:r>
      <w:r>
        <w:rPr/>
        <w:t>A��'('�Ȃ�΁A�`���b�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Ɣ��</w:t>
      </w:r>
      <w:r>
        <w:rPr/>
        <w:t>肵�</w:t>
      </w:r>
      <w:r>
        <w:rPr/>
        <w:t>Ă���</w:t>
      </w:r>
      <w:r>
        <w:rPr/>
        <w:t>킯�</w:t>
      </w:r>
      <w:r>
        <w:rPr/>
        <w:t>ł��B���[��A�Ȃ�Ĉ�ՂȂ̂��</w:t>
      </w:r>
      <w:r>
        <w:rPr/>
        <w:t>낤�</w:t>
      </w:r>
      <w:r>
        <w:rPr/>
        <w:t>E�E�E(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�A�t�Ɍ����΁A�`���b�g�ł��������i�Ⴆ�΃z�X�g����̘A�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o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̓_�͂��e�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ĂȂ</w:t>
      </w:r>
      <w:r>
        <w:rPr/>
        <w:t>킯�</w:t>
      </w:r>
      <w:r>
        <w:rPr/>
        <w:t>ŁA���̑�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̒��</w:t>
      </w:r>
      <w:r>
        <w:rPr/>
        <w:t>쌠�́</w:t>
      </w:r>
      <w:r>
        <w:rPr/>
        <w:t>A��҂ł��</w:t>
      </w:r>
      <w:r>
        <w:rPr/>
        <w:t>鎄�����</w:t>
      </w:r>
      <w:r>
        <w:rPr/>
        <w:t>L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t���[�\�t�g�E�F�A�Ȃ̂ŁA�����ł̍Ĕz�t�͔F�</w:t>
      </w:r>
      <w:r>
        <w:rPr>
          <w:rtl w:val="true"/>
        </w:rPr>
        <w:t>߂܂</w:t>
      </w:r>
      <w:r>
        <w:rPr/>
        <w:t>��</w:t>
      </w:r>
      <w:r>
        <w:rPr/>
        <w:t>i�L���ł̔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ꕔ�݂̂̔</w:t>
      </w:r>
      <w:r>
        <w:rPr/>
        <w:t>z�t�́A��</w:t>
      </w:r>
      <w:r>
        <w:rPr/>
        <w:t>ؔ</w:t>
      </w:r>
      <w:r>
        <w:rPr/>
        <w:t>F�</w:t>
      </w:r>
      <w:r>
        <w:rPr>
          <w:rtl w:val="true"/>
        </w:rPr>
        <w:t>߂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̃\�t�g��g�p���</w:t>
      </w:r>
      <w:r>
        <w:rPr/>
        <w:t>邱�</w:t>
      </w:r>
      <w:r>
        <w:rPr/>
        <w:t>Ƃɂ��Đ����������</w:t>
      </w:r>
      <w:r>
        <w:rPr/>
        <w:t>鑹�</w:t>
      </w:r>
      <w:r>
        <w:rPr/>
        <w:t>Q�ɂ��</w:t>
      </w:r>
      <w:r>
        <w:rPr>
          <w:rtl w:val="true"/>
        </w:rPr>
        <w:t>܂</w:t>
      </w:r>
      <w:r>
        <w:rPr/>
        <w:t>��</w:t>
      </w:r>
      <w:r>
        <w:rPr/>
        <w:t>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͈�</w:t>
      </w:r>
      <w:r>
        <w:rPr/>
        <w:t>؊֒</w:t>
      </w:r>
      <w:r>
        <w:rPr/>
        <w:t>m�v���</w:t>
      </w:r>
      <w:r>
        <w:rPr>
          <w:rtl w:val="true"/>
        </w:rPr>
        <w:t>܂</w:t>
      </w:r>
      <w:r>
        <w:rPr/>
        <w:t>���̂</w:t>
      </w:r>
      <w:r>
        <w:rPr/>
        <w:t>ŁA�{�l�̐ӔC�Ŏg�p�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悢�</w:t>
      </w:r>
      <w:r>
        <w:rPr/>
        <w:t>J������񋟂���������A�G���E�G�X�E�A�C�W���p���l�ɂ͊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́A�k�r�h�@�b�|�W�U�����H�Ł��ɂăR���p�C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҂ւ̘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ւ̘A���́A�X�</w:t>
      </w:r>
      <w:r>
        <w:rPr/>
        <w:t>֖��̓</w:t>
      </w:r>
      <w:r>
        <w:rPr/>
        <w:t>p�\�R���ʐM�ɂĎ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ւ́A�t���R���t���̍�q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\�R���ʐM�́A�d�]��`��ǁ@�h�c�FDW0454�@�Ղ�ҁ@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ӌ��͗L�����Ւv���</w:t>
      </w:r>
      <w:r>
        <w:rPr>
          <w:rtl w:val="true"/>
        </w:rPr>
        <w:t>܂</w:t>
      </w:r>
      <w:r>
        <w:rPr/>
        <w:t>����</w:t>
      </w:r>
      <w:r>
        <w:rPr/>
        <w:t>A�T�|�[�g�`���͂���</w:t>
      </w:r>
      <w:r>
        <w:rPr>
          <w:rtl w:val="true"/>
        </w:rPr>
        <w:t>܂</w:t>
      </w:r>
      <w:r>
        <w:rPr/>
        <w:t>�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炸�����</w:t>
      </w:r>
      <w:r>
        <w:rPr/>
        <w:t>m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